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оговор №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Никольское                                                                                                            « _____ » _____________ 20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униципальное казённое общеобразовательное учреждение Костромского муниципального района Костромской области «Никольская средняя общеобразовательная школа»  (в дальнейшем – «Исполнитель») на основании лицензии 44Л0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0000366, рег. №45-13/П от 25.02.2013 г, выданной Департаментом образования и науки Костромской области  бессрочно, и свидетельства о государственной аккредитации 44А01№ 0000363, рег. номер  384-14/О, выданного Департаментом образования и науки Костромской области  на срок  до 22.08.2016 г.,  в лице директора  </w:t>
      </w:r>
      <w:r>
        <w:rPr>
          <w:rFonts w:cs="Times New Roman" w:ascii="Times New Roman" w:hAnsi="Times New Roman"/>
          <w:b/>
          <w:sz w:val="20"/>
          <w:szCs w:val="20"/>
        </w:rPr>
        <w:t>Якимовой Натальи Леонид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с одной стороны и 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 xml:space="preserve">) в интересах потребителя _______________________________________________________________________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(фамилия, имя . ребенка, 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Ребёнок»</w:t>
      </w:r>
      <w:r>
        <w:rPr>
          <w:rFonts w:cs="Times New Roman" w:ascii="Times New Roman" w:hAnsi="Times New Roman"/>
          <w:sz w:val="20"/>
          <w:szCs w:val="20"/>
        </w:rPr>
        <w:t>), с другой стороны,  в соответствии с Гражданским кодексом Росс</w:t>
      </w:r>
      <w:r>
        <w:rPr>
          <w:rFonts w:cs="Times New Roman" w:ascii="Times New Roman" w:hAnsi="Times New Roman"/>
          <w:color w:val="007F0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ской Федерации, Законами Российской Федерации "Об образовании в РФ" и "О защите прав потребителей", а также «Правилами оказания платных образовательных услуг», утвержденными Постановлением Правительства Российской Федерации от 15.08.2013 N 706 "Об утверждении Правил оказания платных образовательных услуг", локальным актом «Положение об оказании платных образовательных услуг», утверждённым директором школы, постановлением администрации Костромского муниципального района  от 26.10.2016 г № 1155 «Об установлении тарифов на платные услуги, предоставляемые МКОУ «Никольская средняя общеобразовательная школа» заключили настоящий договор о нижеследующем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   предоставляет,  а Заказчик  оплачивает   занятия  своего Ребенка  в группе по адаптации детей к условиям школьной жизни и по подготовке к школе будущих первоклассников по программ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урса общего развития детей дошкольного возраста</w:t>
      </w:r>
      <w:r>
        <w:rPr>
          <w:rFonts w:cs="Times New Roman" w:ascii="Times New Roman" w:hAnsi="Times New Roman"/>
          <w:sz w:val="20"/>
          <w:szCs w:val="20"/>
        </w:rPr>
        <w:t xml:space="preserve"> включающего  занятия,  наименование и количество которых, определено в Приложении № 1 к  настоящему договору, являющимся его неотъемлемой частью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Занятия проводятся в групповой форме  в соответствии с утверждённым  Исполнителем рабочим учебным планом  и расписанием с 01 октября 2017 г по 30 апреля 2018 г. (за исключением установленных государством выходных и  праздничных дней, официально объявленных дней  карантина  или других форс-мажорных обстоятельств)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бязанности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.   Исполнитель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Зачислить Ребенка  в  группу по адаптации детей к условиям школьной жизни и по подготовке к школе будущих первоклассни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Организовать и обеспечить надлежащее исполнение услуг, предусмотре</w:t>
      </w:r>
      <w:r>
        <w:rPr>
          <w:rFonts w:cs="Times New Roman" w:ascii="Times New Roman" w:hAnsi="Times New Roman"/>
          <w:color w:val="007F00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ных п. 1.1.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Создать Ребенку  необходимые условия для освоения программы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Проявлять уважение к личности Ребенка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6. Сохранять место за Ребенком в группе в случае пропус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нятий по</w:t>
      </w:r>
      <w:r>
        <w:rPr>
          <w:rFonts w:cs="Times New Roman" w:ascii="Times New Roman" w:hAnsi="Times New Roman"/>
          <w:sz w:val="20"/>
          <w:szCs w:val="20"/>
        </w:rPr>
        <w:t xml:space="preserve"> уважительным причинам при условии своевременной и в полном объёме оплаты услуг, предусмотренных п. 1.1.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7. Уведомить   Заказчика о нецелесообразности оказания Ребенку образовательных услуг в объеме, предусмотренных п. 1.1. настоящего договора, вследствие его индивидуальных особенностей, делающих невозможным или педагогически нецелесообразным оказание данных услуг.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   Заказчик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  Своевременно вносить плату за услуги, указанные в п.1.1.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 При поступлении Ребенка в группу и в процессе обучения предоставлять необходимые докумен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 Своевременно извещать Исполнителя о причинах отсутствия Ребен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занят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Возмещать   ущерб,  причиненный  Ребенком  имуществу  Исполнителя, 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 Обеспечить регулярное посещение Ребенком занятий в дни учебных занятий согласно утверждённому  распис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 Обеспечивать  подготовку Ребёнка к занятиям  в соответствии с рекомендациями педагог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Обеспечить Ребенка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9. Обеспечить в дни занятий личное или доверенным лицом (по письменному заявлению Заказчика с указанием паспортных данных) сопровождение Ребёнка в школу и обратно. Прибытие в школу за 15 минут до начала занятий,  встреча  - сразу после окончания занятий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Права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Исполнитель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Самостоятельно комплектовать штат педагогических работников и персонала, привлечённых  к работе по предоставлению платных дополнительных образовательных услуг, в  исключительных случаях, при возникновении необходимости  решать вопрос о замене педаго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Заказчик имеет прав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Требовать от Исполнителя предоставления информации по вопросам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асающимся организации 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еспечения </w:t>
      </w:r>
      <w:r>
        <w:rPr>
          <w:rFonts w:cs="Times New Roman" w:ascii="Times New Roman" w:hAnsi="Times New Roman"/>
          <w:sz w:val="20"/>
          <w:szCs w:val="20"/>
        </w:rPr>
        <w:t>надлежащего исполнения услуг, предусмотренных п. 1.1. 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 Обращаться к работникам Исполнителя по вопросам, касающимся занятий  Ребе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3. Получать полную и достоверную информацию об уровне знаний, умений и навыков своего Ребенка, а также о критериях их оценки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 Оплата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Заказчик оплачивает услуги, предусмотренные настоящим договором </w:t>
      </w:r>
      <w:r>
        <w:rPr>
          <w:rFonts w:cs="Times New Roman" w:ascii="Times New Roman" w:hAnsi="Times New Roman"/>
          <w:b/>
          <w:sz w:val="20"/>
          <w:szCs w:val="20"/>
        </w:rPr>
        <w:t>не позднее 7 числа</w:t>
      </w:r>
      <w:r>
        <w:rPr>
          <w:rFonts w:cs="Times New Roman" w:ascii="Times New Roman" w:hAnsi="Times New Roman"/>
          <w:sz w:val="20"/>
          <w:szCs w:val="20"/>
        </w:rPr>
        <w:t xml:space="preserve"> текущего месяца в размере </w:t>
      </w:r>
      <w:r>
        <w:rPr>
          <w:rFonts w:cs="Times New Roman" w:ascii="Times New Roman" w:hAnsi="Times New Roman"/>
          <w:b/>
          <w:sz w:val="20"/>
          <w:szCs w:val="20"/>
        </w:rPr>
        <w:t>1000 (одна тысяча) рублей в меся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плата производится в наличной форме с использованием бланков строгой отчётности формы №10, утверждённых приказом Министерства Финансов РФ №52-н от 30.03.2015 г, последующей сдачей средств материально-ответственным лицом школы в кассу ЦБ администрации Костромского муниципального района на расчетный счет школы и получением приходных орде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плата услуг осуществляется в полном объёме независимо от количества занятий посещённых  Ребенком в течение месяца. Перерасчет производится в случае длительной болезни Ребенка (14 и более дней при предоставлении соответствующего документального подтверждения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 по соглашению сторон, с предупреждением в письменном виде не позднее,  чем за </w:t>
      </w:r>
      <w:r>
        <w:rPr>
          <w:rFonts w:cs="Times New Roman" w:ascii="Times New Roman" w:hAnsi="Times New Roman"/>
          <w:b/>
          <w:sz w:val="20"/>
          <w:szCs w:val="20"/>
        </w:rPr>
        <w:t>ДЕСЯТЬ ДНЕЙ</w:t>
      </w:r>
      <w:r>
        <w:rPr>
          <w:rFonts w:cs="Times New Roman" w:ascii="Times New Roman" w:hAnsi="Times New Roman"/>
          <w:sz w:val="20"/>
          <w:szCs w:val="20"/>
        </w:rPr>
        <w:t xml:space="preserve"> до расторжения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Настоящий договор может быть расторгнут по соглашению сторон с предупреждением в письменном виде не позднее чем за </w:t>
      </w:r>
      <w:r>
        <w:rPr>
          <w:rFonts w:cs="Times New Roman" w:ascii="Times New Roman" w:hAnsi="Times New Roman"/>
          <w:b/>
          <w:sz w:val="20"/>
          <w:szCs w:val="20"/>
        </w:rPr>
        <w:t>ДЕСЯТЬ ДНЕЙ</w:t>
      </w:r>
      <w:r>
        <w:rPr>
          <w:rFonts w:cs="Times New Roman" w:ascii="Times New Roman" w:hAnsi="Times New Roman"/>
          <w:sz w:val="20"/>
          <w:szCs w:val="20"/>
        </w:rPr>
        <w:t xml:space="preserve"> до расторжения. По инициативе одной из сторон договор может быть расторгнут по основаниям, предусмотренным действующим законодательством Российской Федерации, при условии оплаты Исполнителю фактически понесенных расходов и услуг, оказанных до момента отказа в соответствии с п. 4.5.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Исполнитель вправе отказаться от исполнения договора, если Заказчик нарушил сроки или  размеры оплаты услуг по настоящему договору, оговорённые п. 4.1. или приостановить его исполнение до устранения указанного наруше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за неисполнение или ненадлежащее исполнение обязательств по договор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1. В</w:t>
      </w:r>
      <w:r>
        <w:rPr>
          <w:rFonts w:cs="Times New Roman" w:ascii="Times New Roman" w:hAnsi="Times New Roman"/>
          <w:sz w:val="20"/>
          <w:szCs w:val="20"/>
        </w:rPr>
        <w:t xml:space="preserve">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 и другие услов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Настоящий     договор   вступает в  силу   со дня его заключения сторонами  и действует по 30</w:t>
      </w:r>
      <w:r>
        <w:rPr>
          <w:rFonts w:cs="Times New Roman" w:ascii="Times New Roman" w:hAnsi="Times New Roman"/>
          <w:bCs/>
          <w:sz w:val="20"/>
          <w:szCs w:val="20"/>
        </w:rPr>
        <w:t xml:space="preserve"> апрел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18 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осле оказания услуги Исполнитель не гарантирует, а Заказчик не вправе требовать зачисление ребенка в первый класс школы Исполнителя лишь на основании того, что Ребёнку оказаны услуги по настоящему догово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8.Адреса, реквизиты и подписи сторон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39"/>
        <w:gridCol w:w="5006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Исполнитель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казённое общеобразовательное учреждение Костромского муниципального района Костромской области «Никольская средняя общеобразовательная школа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6519, п. Никольское, ул. Школьная,  д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 644-700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Счёт:</w:t>
            </w:r>
            <w:r>
              <w:rPr>
                <w:sz w:val="20"/>
                <w:szCs w:val="20"/>
                <w:lang w:val="ru-RU"/>
              </w:rPr>
              <w:t xml:space="preserve">  №</w:t>
            </w:r>
            <w:r>
              <w:rPr>
                <w:sz w:val="20"/>
                <w:szCs w:val="20"/>
              </w:rPr>
              <w:t>4020481030000000002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 w:val="false"/>
                <w:sz w:val="20"/>
                <w:szCs w:val="20"/>
                <w:lang w:val="ru-RU"/>
              </w:rPr>
              <w:t>в отделении Кострома г.Костром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/>
              <w:t>043469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/>
              <w:t>4414008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/>
              <w:t>441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/С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0341320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__     Н.Л. Я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дитель или 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степень род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ерия ____________ №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требите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бёнок) 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                                                      (фамилия, имя, 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е телефоны заказч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товый, домаш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к договору №____  от «____» ___________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казании платных 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77"/>
        <w:gridCol w:w="1120"/>
        <w:gridCol w:w="1140"/>
      </w:tblGrid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а общего развития детей  дошкольного возраст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</w:t>
            </w:r>
          </w:p>
        </w:tc>
      </w:tr>
      <w:tr>
        <w:trPr>
          <w:trHeight w:val="2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ческие ступеньки. Развитие математических способнос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ВГД-ейка. Развитие реч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 познаю мир, я познаю себ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 _____________     Н.Л. Як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Приложением 1 к договору №___ от «____»___________ 2017 года об оказании платных  образовательных услуг, Уставом школы,  Положением о порядке оказания платных образовательных услуг, перечнем основных образовательных программ, расписанием занятий ознакомлен (а)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заказчика   ___________________________  (____________________________)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 Г Л А С И Е  ПО ОБРАБОТКЕ ПЕРСОНАЛЬНЫХ ДАННЫХ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 9 Федерального</w:t>
        <w:tab/>
        <w:t>закона Российской Федерации от  27.07.2006 года №  152–ФЗ   «О персональных данных» даю письменное согласие на обработку своих персональных данных, а также данных моего несовершеннолетнего сына (дочери)_____________________________а именн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Фамилия, имя, отчеств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ата и место ро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Адреса регистрации по проживанию и по фактическому пребыванию  (с указанием индекса и контактного телефон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обработки персональных данных является формирование базы данных МКОУ «Никольская средняя общеобразовательная школа»  и формирование отче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персональных данных осуществляется как на бумажных носителях, так и с использованием средств автоматизации. Срок действия согласия на обработку персональных данных:  с момента подписания «Согласия» до момента окончания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заказчика   ___________________________  (____________________________)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0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23:00Z</dcterms:created>
  <dc:creator>Дмитрий</dc:creator>
  <dc:description/>
  <cp:keywords/>
  <dc:language>en-US</dc:language>
  <cp:lastModifiedBy>na4school</cp:lastModifiedBy>
  <cp:lastPrinted>2017-10-10T15:33:00Z</cp:lastPrinted>
  <dcterms:modified xsi:type="dcterms:W3CDTF">2017-10-10T11:34:00Z</dcterms:modified>
  <cp:revision>15</cp:revision>
  <dc:subject/>
  <dc:title/>
</cp:coreProperties>
</file>