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  <w:t>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2030" w:leader="none"/>
        </w:tabs>
        <w:jc w:val="center"/>
        <w:rPr/>
      </w:pPr>
      <w:r>
        <w:rPr/>
        <w:t>«Никольская средняя общеобразовательная школа»</w:t>
      </w:r>
    </w:p>
    <w:p>
      <w:pPr>
        <w:pStyle w:val="Normal"/>
        <w:tabs>
          <w:tab w:val="clear" w:pos="708"/>
          <w:tab w:val="left" w:pos="2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ссмотрено»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Согласовано"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тверждаю"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заседании ШМО «Начальная школа»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НМР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токол № _______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_"_______20_ г.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_"_______20_ г.</w:t>
            </w:r>
          </w:p>
        </w:tc>
        <w:tc>
          <w:tcPr>
            <w:tcW w:w="4858" w:type="dxa"/>
            <w:tcBorders/>
          </w:tcPr>
          <w:p>
            <w:pPr>
              <w:pStyle w:val="Style19"/>
              <w:tabs>
                <w:tab w:val="clear" w:pos="708"/>
                <w:tab w:val="left" w:pos="20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_______</w:t>
            </w:r>
          </w:p>
          <w:p>
            <w:pPr>
              <w:pStyle w:val="Style19"/>
              <w:tabs>
                <w:tab w:val="clear" w:pos="708"/>
                <w:tab w:val="left" w:pos="20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___"_______20_ г.</w:t>
            </w:r>
          </w:p>
        </w:tc>
      </w:tr>
    </w:tbl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класс</w:t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: Федорова А.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5-2016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, Примерной образовательной программы начального общего образования, авторской программы М.И. Моро, Ю.М. Колягина, М.А. Бантовой, Г.В. Бельтюковой, С.И. Волковой, С.В. Степан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логического мышления, воображения, математической реч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Формирование предметных умений и навыков, необходимых для решения учебных и практических задач и продолжения образования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своение основ системы математических знани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математике, стремление использовать математические знания в повседневной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умений и качеств, необходимых человеку 21 ве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базисном плане на изучение математики в первом классе начальной школы отводится по 4 ч в неделю, всего 130 ч (33 учебные нед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3"/>
        <w:gridCol w:w="1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чисел.Пространственные и временные представ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Число 0. Нумера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Сложение и вычит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умера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Сложение и вычит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труктура курса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(132 часа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ОДГОТОВКА К ИЗУЧЕНИЮ ЧИСЕ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</w:rPr>
        <w:t>ПРОСТРАНСТВЕННЫЕ И ВРЕМЕННЫЕ ПРЕДСТАВЛЕНИЯ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ль математики в жизни людей и общества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ношения «столько же», «больше», «меньше», «больше (меньше) на … »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странственные и временные представления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ЧИСЛА ОТ 1 до 10. ЧИСЛО 0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умерация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ифры и числа 1–5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очка. Кривая линия. Прямая линия. Отрезок. Луч. Ломаная линия. Многоугольник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наки «&gt;», «&lt;», «=». Понятия «равенство», «неравенство»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став чисел от 2 до 5 из двух слагаемых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ифры и числа 6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9. Число 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Число 10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диница длины – сантиметр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змерение отрезков в сантиметрах. Вычерчивание отрезков заданной длины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4"/>
          <w:color w:val="000000"/>
          <w:sz w:val="28"/>
          <w:szCs w:val="28"/>
        </w:rPr>
        <w:t>Понятия «увеличить на … , уменьшить на … ».</w:t>
      </w:r>
    </w:p>
    <w:p>
      <w:pPr>
        <w:pStyle w:val="C5"/>
        <w:spacing w:before="0" w:after="0"/>
        <w:ind w:first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ожение и вычитание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ожение и вычитание вида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 ± 1, □ ± 2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нкретный смысл и названия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слож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вычитание</w:t>
      </w:r>
      <w:r>
        <w:rPr>
          <w:rStyle w:val="C4"/>
          <w:color w:val="000000"/>
          <w:sz w:val="28"/>
          <w:szCs w:val="28"/>
        </w:rPr>
        <w:t>. Названия чисел при сложении (слагаемые, сумма). Использование этих терминов при чтении записей. Сложение и вычитание вида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 – </w:t>
      </w:r>
      <w:r>
        <w:rPr>
          <w:rStyle w:val="C4"/>
          <w:color w:val="000000"/>
          <w:sz w:val="28"/>
          <w:szCs w:val="28"/>
        </w:rPr>
        <w:t>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2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– 2. Присчитывание и отсчитывание по 1, по 2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дача. Структура задачи (условие, вопрос). Анализ задачи. Запись решения и ответа задачи. Задачи, раскрывающие смысл арифметических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слож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вычит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шение задач на увеличение (уменьшение) числа на несколько единиц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ожение и вычитание ви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 ± 3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ёмы вычислений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кстовая задача: дополнение условия недостающими данными или вопросом, решение задач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ложение и вычитание ви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 ± 4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шение задач на разностное сравнение чисел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реместительное свойство сложения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переместительного свойства сложения для случаев ви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5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8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9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вязь между суммой и слагаемыми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, 7 –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,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8 –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, 9 –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, 10 –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. Состав чисел 6, 7, 8, 9, 10. Таблица сложения и соответствующие случаи вычитания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дготовка к решению задач в два действия –  решение цепочки задач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4"/>
          <w:color w:val="000000"/>
          <w:sz w:val="28"/>
          <w:szCs w:val="28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C5"/>
        <w:spacing w:before="0" w:after="0"/>
        <w:ind w:first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ИСЛА ОТ 1 ДО 20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умерация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диница длины дециметр. Соотношение между дециметром и сантиметром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лучаи сложения и вычитания, основанные на знаниях по нумерации: 10 + 7, 17 – 7, 17 – 10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4"/>
          <w:color w:val="000000"/>
          <w:sz w:val="28"/>
          <w:szCs w:val="28"/>
        </w:rPr>
        <w:t>Текстовые задачи в два действия. План решения задачи. Запись решения.</w:t>
      </w:r>
    </w:p>
    <w:p>
      <w:pPr>
        <w:pStyle w:val="C5"/>
        <w:spacing w:before="0" w:after="0"/>
        <w:ind w:first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абличное сложение.</w:t>
      </w:r>
    </w:p>
    <w:p>
      <w:pPr>
        <w:pStyle w:val="C5"/>
        <w:spacing w:before="0" w:after="0"/>
        <w:ind w:firstLine="360"/>
        <w:jc w:val="both"/>
        <w:rPr/>
      </w:pPr>
      <w:r>
        <w:rPr>
          <w:rStyle w:val="C4"/>
          <w:color w:val="000000"/>
          <w:sz w:val="28"/>
          <w:szCs w:val="28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2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3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4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5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7,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8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□</w:t>
      </w:r>
      <w:r>
        <w:rPr>
          <w:rStyle w:val="C4"/>
          <w:color w:val="000000"/>
          <w:sz w:val="28"/>
          <w:szCs w:val="28"/>
        </w:rPr>
        <w:t> + 9). Состав чисел второго десятка. Таблица сложения.</w:t>
      </w:r>
    </w:p>
    <w:p>
      <w:pPr>
        <w:pStyle w:val="C5"/>
        <w:spacing w:before="0" w:after="0"/>
        <w:ind w:first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абличное вычитание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щие приёмы вычитания с переходом через десяток: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) приём вычитания по частям (15 – 7 = 15 – 5 – 2);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) приём, который основывается на знании состава числа и связи между суммой и слагаемыми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шение текстовых задач.</w:t>
      </w:r>
    </w:p>
    <w:p>
      <w:pPr>
        <w:pStyle w:val="C5"/>
        <w:spacing w:before="0" w:after="0"/>
        <w:ind w:firstLine="36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Итоговое повторение «Что узнали, чему научились в 1 классе».</w:t>
      </w:r>
    </w:p>
    <w:p>
      <w:pPr>
        <w:pStyle w:val="C5"/>
        <w:spacing w:before="0" w:after="0"/>
        <w:ind w:firstLine="36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от 1 до 20. Нумерация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ое сложение и вычитание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( квадрат, треугольник, прямоугольник, многоугольник.) Измерение и построение отрезков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изученных видов.</w:t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первого класса учащийся научится: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числа от 1 до 20; называть и обозначать действия сложения и вычитания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результаты сложения чисел в пределах 10 и соответствующие случаи вычитания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результаты сложения чисел в пределах 20 и соответствующие случаи вычитания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количество предметов числом и проверять результат подсчётом в пределах 20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чёт как в прямом, так и в обратном порядке в пределах 20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сывать и сравнивать числа в пределах 20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значение числового выражения в 1-2 действия в пределах 20 9без скобок)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измерение длины отрезка и длины ломаной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отрезок заданной длины.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онцу обучения в первом классе ученик получит возможность научиться: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и упорядочивать объекты по разным признакам: длине, массе, вместимости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ть задачи, связанные с бытовыми жизненными ситуациями (покупка, взвешивание, измерение и др.);</w:t>
      </w:r>
    </w:p>
    <w:p>
      <w:pPr>
        <w:pStyle w:val="C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ть величины предметов на гл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Математика» в первом классе является формирование </w:t>
      </w:r>
      <w:r>
        <w:rPr>
          <w:b/>
          <w:sz w:val="28"/>
          <w:szCs w:val="28"/>
        </w:rPr>
        <w:t>регулятивных, познавательных и коммуникативных универсальных учебных действ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представлять, анализировать дан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2"/>
        <w:gridCol w:w="34"/>
        <w:gridCol w:w="2205"/>
        <w:gridCol w:w="1800"/>
        <w:gridCol w:w="3060"/>
        <w:gridCol w:w="3060"/>
        <w:gridCol w:w="22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урока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раниц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ебник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трад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шаемы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блемы      </w:t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в соответствии с ФГОС)</w:t>
            </w:r>
          </w:p>
        </w:tc>
      </w:tr>
      <w:tr>
        <w:trPr>
          <w:trHeight w:val="5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У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«Подготовка к изучению чисел. Пространственные и временные представления» (8 ч)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математи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математики в жизни людей и общест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предм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4-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читать, отвечать на вопросы «Сколько?», «Который по счету?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мения учащихся вести счет, учить практически выполнять счет предметов, используя количественные и порядковые числ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учебник, рабочая тетрадь, условные обознач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олько, который по сч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называть числа в порядке их следования при счете, используя количественные и порядковые числитель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«Сколько?» и «Который по счету?»; делать выводы о значении математических знаний в жизни; работать по учебнику, пользуясь условными обознач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;ознакомление с алгоритмом работы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у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ые представления. Сравнение групп предметов. Взаимное расположение предметов в пространств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-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пределять, кто, где находитс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, внизу, левее, правее, слева, справа, налево, направо, в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определять местоположение предметов  в пространств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в порядке увеличения и умень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пространственные и временные предст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8-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традь -  стр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твечать на вопросы, в которых есть слова: раньше, позже, сначала, п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, позже, сначала, по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ориентироваться в окружающем пространстве; упорядочивать события, располагая их в порядке следования (раньше, позже, еще поздне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рядковыми числ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групп предметов. Отношения «больше», «меньше», «столько же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-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являть, в какой группе предметов больше, меньше, столько 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, меньше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и уравнивать группы предметов, используя отношения «больше», «меньше», «столько же»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больше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меньш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12-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на сколько «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больше, чем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меньше, чем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»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выявлять, в какой группе предметов больше (меньше) и на сколь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больше? (меньше)? Счет. Сравнение групп предме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-1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являть, в какой группе предметов больше (меньше) и на сколько, уравнивать количество предметов в группах, убирая или добавляя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 находить общее и различ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 окружающей действи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6-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вопросы из пройд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задания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полученные ранее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по теме «Подготовка к изучению чисел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8-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вопросов из пройденного: проверить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материал; 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«Числа от 1 до 10. Число 0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Нумерация 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 «много», «один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2-2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ожно сказать «много», «один»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числом 1 и цифрой 1; формировать умение правильно соотносить цифру с количеством предметов – чис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, оди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, числ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, о каких предметах можно сказать «много», «один»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 предме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1 и 2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4-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2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бразованием числа 2; с цифрой 2; научить писать цифру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, одна, одно, два, две, дв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2 и соответствующей циф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2; соотносить цифру и число предме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3.</w:t>
              <w:tab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6-2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3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числа 3; цифрой 3; научить правильно соотносить полученные цифры с числом предметов; научить писать цифру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, 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3 и соответствующей цифро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3; правильно соотносить полученные цифры с числом предмет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1, 2, 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«-», «+», «=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– путешествие. Учебник – стр. 28-2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записи с помощью 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нумерацией чисел 1, 2, 3; познакомить со знаками «-», «+», «=», с записью и чтением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«плюс», «минус», «равно», прибавить, вычесть, реб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 виде примеров (с использованием знаков +, -, =) случаи образования чисел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0-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традь -  стр.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4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с образованием числа 4; цифрой 4; научить правильно соотносить полученные цифры с числом предметов; называть их место при счете; научить писать цифру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и, «плюс», «минус», «равно», прибавить, вычесть; реб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4 и соответствующей циф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правильно соотносить полученные цифры с числом предметов, называть их место при счете; определять состав числа 4; писать цифру 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 «длиннее», «короче», «одинаковые по длине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2-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традь -  стр.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знать, какой предмет короче, какой длиннее (разные способы)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длиннее», «короче», «одинаковые по длине»; научить сравнивать длину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объекты по длине (на глаз, наложением, с использованием меро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заданий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5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4-3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5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и составом числа 5; научить сравнивать число 5 с предыдущим; научить писать цифру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5 и соответствующей цифро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место числа 5 в натуральном ряду; сравнивать число 5 с предыдущим число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использовать речь для регуляции своего действи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Числа от 1 до 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ла 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6-3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ными способами получить число 5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должить работу над нумерацией чисел от 1 до 5: рассмотреть состав числа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определять место числа 5 в натуральном ряду; определять состав числа 5; соотносить цифру и число; сравнива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два числа от 1 до 5; образовывать следующее число прибавлением числа 1 к предыдущему числу или вычитанием числа 1 из следующего за ним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8-3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полученные ранее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; 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. Кривая линия. Прямая линия. Отрезок. Лу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 40-4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спознавать и изображать точку, прямую и кривую линию, отрезок и лу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прямая и кривая линии, отрезок, лу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и называть прямую линию, кривую, отрезок, луч; соотносить реальные предметы и их элементы с изученными геометрическими линиями и фигурами; пользоваться линейкой для чер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аная лини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но ломаной. Вершин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2- 4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оманая линия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оманой линией; учить выделять линию среди друг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, звенья ломаной, вершины ломаной, замкнутые и незамкнутые ломаные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ломаной лини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прямые, кривые и ломаные линии; называть части ломаной линии; реальные предметы и их элементы с изученными геометрическими линиями и фигу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твечать на простые вопросы учителя, высказывать свое предположение находить нужную информацию в учебни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4- 4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вторить и систематизировать материал, изученный ране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бирать способы решения; соотносить задания с изученными темами; работать самостоятельн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в диалоге на уроке и жизненных ситуациях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6-4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знаками в математике обозначают слова: </w:t>
            </w:r>
            <w:r>
              <w:rPr>
                <w:i/>
                <w:sz w:val="20"/>
                <w:szCs w:val="20"/>
              </w:rPr>
              <w:t>больше, меньше, равно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 эти знаки в записях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наками «&gt;» (больше), «&lt;» (меньше), «=» (равно); научить выполнять записи с эти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«&gt;» (больше), «&lt;» (меньше), «=»  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ки: «&gt;» (больше), «&lt;» (меньше), «=» (равно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любые два числа и  записывать результат сравнения, используя знаки сравнения; читать не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енство. Неравенств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8-4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знать и составить числовые равенства и неравенств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ерминами «равенство», «неравенство». Продолжить работу по формированию умения сравнивать числа и числовые выражения с помощью 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, «&gt;» (больше), «&lt;» (меньше), «=» (равн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равенство», «неравенство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числа и числовые выражения с помощью знаков «&gt;» (больше), «&lt;» (меньше), «=» (равно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и читать числовые равенства и не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 и оценивать товар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угольни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0-5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угольник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личными видами много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, треугольники, четырехугольники, стороны, верш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различными видами многоугольников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и называть многоугольники (треугольники, четырехугольники и т.д.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ногоугольники из соответствующего количества палоче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; устанавливать аналогии и причинно-следственные связ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6,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2-5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олучить числа 6 и 7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учащихся с образованием  чисел 6 и 7; упражнять в сравнении чисел; познакомить с цифрами 6 и 7; научить писать цифру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, сем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ел 6 и 7 и соответствующими циф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числа 6 и 7 с предыдущими числами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; устанавливать аналогии и причинно-следственные связи.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семье, ценить взаимопомощь и взаимоподдержку членов семь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Числа 6 и 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4-5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олучить числа 6 и 7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сознания детей закономерность: если стало больше, значит, прибавили; если стало меньше, значит, вычитали; научить писать цифру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больше, меньше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исел 6 и 7 в натуральном ряду; считать различные объ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Числа 8 и  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а 8 и 9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ислами 8 и 9 и соответствующими цифрами; научить писать цифру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, дев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ел 8 и 9 и соответствующими циф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определять место чисел 8и 9 в натуральном ряду; сравнивать числа 8 и 9 с предыдущими числами; считать различные объект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; слушать учителя и выполнять его треб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8 и  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8-5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нумерации; познакомить с составом чисел 8 и 9; научить писать цифру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  определять место чисел 8 и 9 в натуральном ряду; сравнивать число 9 с предыдущими числами; писать цифру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твечать на простые вопросы учителя, находить нужную информацию в учебнике; устанавливать аналогии и причинно-следственные связи.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1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числа 1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0-6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10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10, его образованием и запис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10 и случаями состава да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определять место числа  10 в натуральном ряду; записывать число 1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о 10 с предыдущими чис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-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2-6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Математика вокруг нас. Числа в загадках, пословицах и поговорках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4-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вопросов из пройд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ект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навыков работы над проектом под руководство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применять навыки счета и знание состава чисел; осуществлять работу над проектом: отбирать загадки, пословицы и поговорки, содержащие числа; собирать и классифицировать информацию по разделам (загадки, пословицы и поговорки); работать в группе: планировать работу, распределять работу, совместно оценивать работ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роводится в течение всего полугод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на простые вопросы учителя, находить нужную информацию в учебник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тимет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66-6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единицах измеряются отрезки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ертить отрезок заданной длины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пользованием сантиметра для измерения длины; упражнять в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сантиметр, дл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измерения длины (сантиметром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змерять отрезки и выражать их длины в сантиметрах; чертить отрезки заданной длины (в сантиметрах), используя линей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жителем планеты Земля, чувство ответственности за сохранение ее природы. 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8-6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увеличить», «уменьши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на …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на 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понятия «увеличить на…, уменьшить на…» при составлении схем и при записи числовых выражений; применять навыки счета и знание состав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0-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 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ет ничего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записать с помощью цифр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с числом 0 и его местом в числовом ряду; научить писать цифру 0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числом и цифрой 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пределять место числа 0 в числовом ряду; соотносить цифру и число; применять навыки счета и знание состав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 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с числом 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2-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учиться, если к числу прибавить 0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учиться, если из числа вычесть 0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прибавления и вычитания числа 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бавлять и вычитать число 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о 0 с другими числ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74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традь -  стр.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задания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 закрепить  пройденный матери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«Что узнали. Чему научились». </w:t>
            </w:r>
            <w:r>
              <w:rPr>
                <w:b/>
                <w:i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6-7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й материа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 закрепить  пройденный материа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и получения конкретного результата при решении задачи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«Числа от 1 до 10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Сложение и вычитание (56 ч)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и  вычитание в случаях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1;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-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0-8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получится, если к числу прибавить 1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получится, если из числа вычесть 1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прибавлять и вычитать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1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нение и позици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и  вычитание в случаях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1+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-1-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2-8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олько всего прибавили к числу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олько всего вычли из числ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вать умение прибавлять и вычитать число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1+1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-1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, числового отрезка; пользоваться математической терминолог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и вычитание в случаях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2;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4-8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 числу прибавить 2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вычесть 2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сложения и вычитания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сантимет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2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, материализованн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гаемые.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6-8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сложении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слагаемое», «сумма». Использование этих терминов при чтении запис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ожение, равенство, 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слагаемое», «сумм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читать равенства, используя математическую терминологию (слагаемые, сумм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(условие, вопрос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ена задач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составными частям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составными частями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: выделять задачи из предложенных текстов;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ставление задач  на сложение и вычитание по  рисунк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0-9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ена задач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авнение и наблюдение познакомить с задачами на сложение и вычитание; учить составлять задачи на сложение и вычитание по рису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анализ задачи; составлять задачи на сложение и выч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,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аблица сложения и вычитания с числом 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2-9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 основе знаний о связи между целым и частями целого составить таблицы для случаев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2; работать над их запоминани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ы сложения и вычитания; решать примеры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±2;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читывание и отсчитывание по 2. Закрепл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4-9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сложения и вычитания в случаях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2.; упражнять в присчитывании и отсчитывании по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, отсчиты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считывать и отсчитывать по 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 из двух слагаемых, одним из которых является число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6-9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тало на несколько единиц больше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тало на несколько единиц меньше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нципом решения задач на увеличение (уменьшение) на несколько едини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уменьшить, увеличить, столько ж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делять задачи на увеличение (уменьшение) числа на несколько единиц из ряда изученных видов задач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8-9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0-1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контролировать и оценивать сво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2-1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и вычитание в случаях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3;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-3. Приемы вычисл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4-1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к можно к числу прибавить 3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вычесть 3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знакомить с приемами сложения и вычитания для случаев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3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 (четырехугольник, треугольник и т.д.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бавлять и вычитать число 3 по частям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величение (уменьшение) числа на несколько единиц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ибавление и вычитание числа 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6-10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умение выполнять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, сложение, вычи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ользоваться приемами прибавления и вычитания числа 3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текстовые  задач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 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акрепление изученного. Сравнение длин отрез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8-10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новый способ сравнения отрезков по длин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реплять навыки сложения и вычитания числа 3; познакомить со способом сравнения отрез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отрезок, сантимет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дл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ользоваться приемами прибавления и вычитания числа 3; анализировать и решать текстовые задачи; измерять отрезки и сравнивать их дли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аблица сложения и вычитания с числом 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10-1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знаний о связи между целым и частями целого составить таблицы для случаев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3; работать над их запоминани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ложение, вычи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ы сложения и вычитания; решать примеры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±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читывание и отсчитывание по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112-1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прибавления и вычитания числа 3; закреплять умение анализ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, отсчиты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рисчитывать и отсчитывать по 3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; дополнять условие задачи недостающим данным или вопрос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 с выделением существенных несуществ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114-11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анализировать и решать задачи; отрабаты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текстовые задач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 и вычитание вида: </w:t>
            </w:r>
            <w:r>
              <w:rPr>
                <w:sz w:val="28"/>
                <w:szCs w:val="28"/>
              </w:rPr>
              <w:t>□±</w:t>
            </w:r>
            <w:r>
              <w:rPr>
                <w:sz w:val="20"/>
                <w:szCs w:val="20"/>
              </w:rPr>
              <w:t>2,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ушать и понимать речь други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116-1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ополнять условие задачи, ставить вопрос к условию задачи развивать умение анализировать и  решать задачи; отрабатывать вычислительные навы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дополнять условие задачи недостающим данным или вопросом; анализировать и решать текстовые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изученных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семье, ценить взаимопомощь и взаимоподдержку членов семьи и друзей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118-11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шением нестандар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0-12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, 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обобщить и закрепить изученный материа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 и в соответствии с ними планировать рабо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«Проверим себя и оценим свои достижения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6-12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себ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4-1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первого десят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вычисления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±</w:t>
            </w:r>
            <w:r>
              <w:rPr>
                <w:b/>
                <w:sz w:val="20"/>
                <w:szCs w:val="20"/>
              </w:rPr>
              <w:t>1, 2;3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-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приемы сложения и вычитания; формировать умение решать задачи; закреплять знание состава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ломана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: решать текстовые задачи изученных вид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вычисления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2,3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и называть геометрические фигуры (отрезок, ломаная, треугольни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величение числа на несколько единиц (с двумя множеством предметов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 2 больше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задач (на увеличение числа на несколько единиц); закреплять умение прибавлять и вычитать числа 1, 2,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равенство, столько же, сложение, на сколько бол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: решать текстовые задачи на увеличение числа на несколько единиц (с двумя множеством предметов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и решении задач нового вид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меньшение числа на несколько единиц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 2 меньше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задач (на уменьшение числа на несколько единиц); формировать вычислительный нав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равенство, столько же, вычитание, 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текстовые задачи на уменьшение числа на несколько единиц (с двумя множеством предметов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и вычитание в случаях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4,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-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вычисл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 числу прибавить по частям число 4? Вычесть число 4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иемами прибавления и вычитания числа 4; закреплять знания состава числа 4; умение решать задачи на увеличение и уменьшение числа на несколько еди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4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; использовать знаково-символические средства при решении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 9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состава чисел; совершенствовать вычислительный навык и формировать умение решать задачи изученного ви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вычисления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4; решать задачи на увеличение (уменьшение) числа на несколько единиц; объяснять и обосновывать действие, выбранное для реш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разностное сравнение чисе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разностное сравнение; закреплять изученные приемы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разностное сравнение чисел; создавать модели и схемы для решения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; выполнять мыслительные операции анализа и синтеза и делать умозаключ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решать задачи на разностное сравнение; повторять состав чисел и приемы вычислений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 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разностное сравнение чисел, задачи на увеличение и уменьшение числа на несколько един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ть состав чисел и приемы вычислений вида:</w:t>
            </w:r>
            <w:r>
              <w:rPr>
                <w:sz w:val="28"/>
                <w:szCs w:val="28"/>
              </w:rPr>
              <w:t xml:space="preserve"> 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сложения и вычитания с числом 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и заучить таблицы сложения и вычитания числа 4; закреплять знания состава чисел; 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состав числа, таб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таблицу на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4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4; решать задачи на разностное сравнение чисел; проверять правильность выполнения действий, используя другой прием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состава чисел, приемы вычислений ; умение решать задачи изученных видов; формировать интерес к новому материалу и способам решения новой част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состав числа, задача, условие, вопрос, решение, от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решать текстовые задачи; объяснять и обосновывать действие, выбранное для решения задачи; выполнять вычисления в пределах 10 на сложение и вычитание в случаях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ановка слагаем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о том, что от перестановки слагаемых сумма не изменя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илом перестановки слагаем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ереместительное свойство сложения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сотрудничестве с учителем ставить и решать новые учебные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ерестановка слагаемых и ее применение для случаев вида □+5,6,7,8,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разными способами прибавить число 5? 6? 7? 8? 9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именять прием перестановки слагаемых при сложении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6, 7, 8, 9; проверить знание состава числа; закреплять изученные вычислительные при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именять переместительное свойство сложения для случаев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6, 7, 8, 9; проверять правильность выполнения сложения, используя другой прием сложения, например прибавление по частям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аблицы для случаев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5,6,7,8,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составлена каждая таблиц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сложения для случаев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работать над их запомин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, таб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у сложения; выполнять вычисл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составлять и решать задачи на разностное решение; решать задачи изученных тип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остав чисел, приемы сложения и вычитания; решать задачи изученных типов; закреплять знание табличных случаев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5,6,7,8,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решать примеры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выполнять задания творческого и поискового характера; составлять и решать задачи изученных вид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; создавать и преобразовывать модели и схемы для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иемы сложения и вычитания, состав чисел в пределах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отрезок,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сления на сложение и вычитание в пределах 10; сравнивать разные способы сложения, выбирать наиболее удобны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чертить и сравнивать отрезки заданной длин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цы сложения, формировать умение решать задачи, проверить умение решать примеры изученных видов; повторить состав чисел в пределах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наблюдать и объяснять, как связаны между собой две простые задачи, представленные в одной цепочке; дополнять условие задачи недостающим данным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несущественных признаков; ориентироваться на разнообразие способов решения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ик – стр. 20-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по таблице сложения; проверить умения использовать изученные приемы сложения и вычитания; решать задачи изученных видов; выполнять задания творческого и поисков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2-2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; проверить знание состава чисел в пределах 10, умения использовать изученные приемы сложения и вычитания;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разные способы решения сложения и вычитания, выбирать наиболее удобный; решать задачи изученных видов; распознавать геометрические фигуры и работать с ними; контролировать и оценивать сво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со взаимосвязью  сложения  и вычитания, вывести правило, формиро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крепить знание взаимосвязи сложения и вычитания; повторить правило нахождения неизвестного слагаемого; упражнять в решении примеров 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 использовать знание взаимосвязи между сложением вычитанием при решении примеров и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; выполнять вычисления, используя взаимосвязь между сложением и вычитанием; повторить состав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 решать задачи раскрывающие смысл действий сложения и вычита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задачи; различать и называть прямую линию, кривую, отрезок, луч, ломаную; выполнять вычисления на сложение и вычитание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аемое. Вычитаемое. Раз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этих терминов при чтении запис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вычитании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омпонентами вычитания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названиями компонентов при вычитан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  в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; 7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6,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мерами вычитания, основанными на знании состава чисел, закреплять умение решать примеры 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: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заданный вопрос и в соответствии с ним строить ответ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правила планирования и находить контроль способа ре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риема вычислений вида 6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; 7-</w:t>
            </w:r>
            <w:r>
              <w:rPr>
                <w:b/>
                <w:sz w:val="28"/>
                <w:szCs w:val="28"/>
              </w:rPr>
              <w:t xml:space="preserve">□. </w:t>
            </w: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полнять вычисления вида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>готовить к знакомству с составными задач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: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пределять тему уро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вида 8-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9-</w:t>
            </w:r>
            <w:r>
              <w:rPr>
                <w:b/>
                <w:sz w:val="28"/>
                <w:szCs w:val="28"/>
              </w:rPr>
              <w:t>□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8 вычесть 5; из 9 вычесть 6; …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ычислительным приемом вида 8-</w:t>
            </w:r>
            <w:r>
              <w:rPr>
                <w:sz w:val="28"/>
                <w:szCs w:val="28"/>
              </w:rPr>
              <w:t xml:space="preserve">□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 xml:space="preserve">отработать ранее изученные приемы сложения и вычитания; готовить к знакомству с составными задач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, увелич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9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твечать на вопросы уч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риема вычислений вида 8-</w:t>
            </w:r>
            <w:r>
              <w:rPr>
                <w:b/>
                <w:sz w:val="28"/>
                <w:szCs w:val="28"/>
              </w:rPr>
              <w:t xml:space="preserve">□; </w:t>
            </w:r>
            <w:r>
              <w:rPr>
                <w:b/>
                <w:sz w:val="20"/>
                <w:szCs w:val="20"/>
              </w:rPr>
              <w:t>9-</w:t>
            </w:r>
            <w:r>
              <w:rPr>
                <w:b/>
                <w:sz w:val="28"/>
                <w:szCs w:val="28"/>
              </w:rPr>
              <w:t>□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вать умения выполнять вычисления вида 8-</w:t>
            </w:r>
            <w:r>
              <w:rPr>
                <w:sz w:val="28"/>
                <w:szCs w:val="28"/>
              </w:rPr>
              <w:t>□;</w:t>
            </w: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>решать задачи изученных видов, подготавливать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вопрос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длина,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9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вида 10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вычисления вида 10-</w:t>
            </w:r>
            <w:r>
              <w:rPr>
                <w:sz w:val="28"/>
                <w:szCs w:val="28"/>
              </w:rPr>
              <w:t>□;</w:t>
            </w:r>
            <w:r>
              <w:rPr>
                <w:sz w:val="20"/>
                <w:szCs w:val="20"/>
              </w:rPr>
              <w:t xml:space="preserve"> развивать умение решать задачи изученных видов; готовить к знакомству с составными задач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 10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ла 10 и знания о связи суммы и слагаемых; решать задачи изученных видов; дополнять условие задачи недоста- ющими  данными; моделировать задачу с помощью схематических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, умение выполнять вычитание в пределах 10, составля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полнять вычисления, основанные на знании состава числа; решать задачи, изученных видов; работать по таблице с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ограм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6-3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знакомить с новой величиной – массой и единицей измерения массы – килограммом; отрабатывать вычислительный навык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илограм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измерения массы – килограмм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звешивать предметы с точностью до килограмма; сравнивать предметы по массе; упорядочивать предметы, располагая их в порядке увеличения (уменьшения масс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 – емкостью (вместимость) и единицей ее измерения -  литром; умение решать задачи с новой величиной и примеры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лит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вместимости – литр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сосуды по вместимости; упорядочивать сосуды по вместимости, располагая их в заданной последовательности; решать задачи с новой величиной; пользоваться таблицей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9-4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сложения; развивать умения использовать изученные приемы вычислений; решать задачи и примеры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изученные приемы вычислений; пользоваться таблицей сложения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тест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2-4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и оценивать свою работу и ее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Числа от 1 до 20»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Нумерация 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и последовательность чисел от 11 до 2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6-4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числа второго десятка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чисел второго десятка, их названиями и порядком следования при с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чисел второго десят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8-4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следовательность и образование чисел второго десятка; развивать вычислительные навыки;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и чтение чисел второго десят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писывать числа второго десятка; проверить знание табличных случаев сложения и вычитания в пределах 1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; 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 и в жизненных ситу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имет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дециметром и сантиметр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единицей измерения длины – дециметром, учить измерять длины отрезков, закреплять знания нумерации, решать примеры и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, сантиметр, единица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более крупной единицей измерения длины – дециметро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ереводить одни единицы длины в другие: мелкие в более крупные и крупные в более мелкие, используя соотношения между ними; выполнять вычисления вида 15+1, 16-1 с опорой на знание нумера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ида 10+7, 17-7, 17-1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 выполнять вычисления вида: 10+7, 17-7, 17-10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цу сложения и вычитания в пределах 10; подготовка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10+7, 17-7, 17-10, с опорой на знание нумерации; читать и записывать числа второго десятка, объясняя, что обозначает каждая цифра в их записи; решать задачи изученных видов; моделировать задачи, используя рису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работы всего класс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случаи сложения и вычитания вида 10+7, 17-7, 17-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, вычитание, 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, основываясь на знаниях по нумерации; читать и записывать числа второго десятка;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4-5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выполнении нестандарт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; строить геометрические фигуры по заданным услов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иемы сложения и вычитания; развивать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самостоятельно; контролировать и оценивать свою работу и ее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готовить рабочее место и выполнять работу по предложенному учителем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 Работа над ошибк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проверочной работе, и выявить их причины; закрепить знание нумерации чисел в пределах второго десятка; развивать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прост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введению задач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задачами; подготовить к решению составных задач; повторять изученные приемы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, дополнять  условие задачи недостающими данными; наблюдать и объяснять, как связаны между собой две прост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Подготовка к введению задач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изученные приемы вычислений, решать задачи изученных видов; подготовить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, дополняя их услов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задачей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ставными, состоящими из простых задач на увеличение числа на несколько единиц и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задачей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ставлять план решения задачи в два действия; определять структуру задачи; решать задачи в два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ставными, состоящими из простых задач на нахождение числа на несколько единиц меньше данного и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распознавать задачи с недостающими данными и задачи, которые нельзя решить; составлять план решения задачи в два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ладеть общим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емом решения задач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Числа от 1 до 2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Сложение и вычитание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4-6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сложения с переходом через раз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2;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3.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2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и запомни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2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3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й навык,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, больше, меньше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7 прибавить 4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4, формировать умение решать задачи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5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формировать умение решать задачи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чисел, сумм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6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6; провести работу, направленную на запоминание состава чисел 11 и 12; развивать умение решать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+7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7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7; провести работу, направленную на запоминание состава чисел 11, 12, 13, 14; развивать умение решать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8;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 xml:space="preserve">+9.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прибавить 8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 прибавить 9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8,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0"/>
                <w:szCs w:val="20"/>
              </w:rPr>
              <w:t>+9 ; провести работу, направленную на запоминание таблицы сложения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 выполнять сложение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8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9;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ется первое слагаемое? Сумма? (рассмотри столбцы, строки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сложения в пределах 20 и направить работу на ее запоминание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логии; владеть общим приемом решения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цы сложения в пределах 20; развивать вычислительные навыки и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 Сумма, слагаем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закреплять  знания таблицы сложения и изученные приемы сложения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4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решении нестандар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; применять знания и способы действия в измененных условиях; решать простейшие задачи комбинаторн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 мнение и позицию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6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 и нумерации чисел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иемы табличного вычитания с переходом через десят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0-8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щими приемами вычитания            ( прием вычитания по частям и  прием, основанный на знании состава чисел и связи между суммой и слагаемым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о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тание чисел с переходом через десяток в пределах 20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ставить цели, позволяющие решать учебные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2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</w:t>
            </w:r>
            <w:r>
              <w:rPr>
                <w:b/>
                <w:sz w:val="28"/>
                <w:szCs w:val="28"/>
              </w:rPr>
              <w:t>□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1-4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1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1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решать составные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1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12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2-4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2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2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13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3-4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3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, знаки  &gt; (больше), &lt; (меньше), = (равн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3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4-6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4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(треугольник, четырехуго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4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решать задачи изученных видов; дополнять условие задачи недостающими дан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15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5-7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5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: 15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6-9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17-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20"/>
                <w:szCs w:val="20"/>
              </w:rPr>
              <w:t>; 18-</w:t>
            </w:r>
            <w:r>
              <w:rPr>
                <w:b/>
                <w:sz w:val="28"/>
                <w:szCs w:val="28"/>
              </w:rPr>
              <w:t>□.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7-8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ить таблицу вычитания для случаев вида1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18-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: 1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1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приемы сложения и вычитания в пределах 20, проверить знание нумерации чисел второго десятка; развивать  умение решать примеры на сложение и 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, дец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0-9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ект: «Математика вокруг нас. Форма, размер, цвет. Узоры и орнаменты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решении нестандарт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, применять знания и способы действий в измененных условиях. Собирать информацию: рисунки, фотографии клумб, цветников. Наблюдать, анализировать и устанавливать правила чередования формы, размера, цвета в отобранных узорах и орнаментах, закономерность их чередования. Контролировать выполнение правила, по которому составлялся узор. 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, отвечать на вопросы учител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2-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, приемов вычитания, состава чисел и нумерации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и вычита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изученных видов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и оценивать свою работу, ее результат, делать выводы на будущ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  в конце действия, и по ходу его реализ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2-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9-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0-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кладывать и вычитать числа, решать задачи, чертить в тетради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относить задания с изученными темами, выделять в них главное; определять знания, которые нужны для выполнения задания; применять полученные ранее знан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произвольно и осознанно владеть общим приемом решения задач; перерабатывать полученную информацию: делать выводы в результате совместной работы всего класса; 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различать способ и результат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отвечать на вопросы учител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 и оценивать своего товарищ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302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09:00Z</dcterms:created>
  <dc:creator>ssokoll</dc:creator>
  <dc:description/>
  <cp:keywords/>
  <dc:language>en-US</dc:language>
  <cp:lastModifiedBy>User</cp:lastModifiedBy>
  <cp:lastPrinted>2011-03-12T19:35:00Z</cp:lastPrinted>
  <dcterms:modified xsi:type="dcterms:W3CDTF">2019-04-09T12:27:00Z</dcterms:modified>
  <cp:revision>14</cp:revision>
  <dc:subject/>
  <dc:title>№</dc:title>
</cp:coreProperties>
</file>