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700"/>
        <w:jc w:val="both"/>
        <w:rPr/>
      </w:pPr>
      <w:r>
        <w:rPr>
          <w:sz w:val="28"/>
          <w:szCs w:val="28"/>
        </w:rPr>
        <w:t xml:space="preserve">В целях популяризации среди обучающихся общеобразовательных организаций и их родителей профессий, специальностей и направлений подготовки, востребованных на региональном рынке труда, учреждений профессионального и высшего образования, расположенных на территории Костромской области, а также ввиду невозможности проведения Дней открытых дверей в очном формате, в период с 6 по 8 мая 2020 года на территории Костромской области проводится </w:t>
      </w:r>
      <w:r>
        <w:rPr>
          <w:b/>
          <w:sz w:val="28"/>
          <w:szCs w:val="28"/>
        </w:rPr>
        <w:t>региональный профориентационный марафон «Дни открытых дверей – онлайн»</w:t>
      </w:r>
      <w:r>
        <w:rPr>
          <w:sz w:val="28"/>
          <w:szCs w:val="28"/>
        </w:rPr>
        <w:t>.</w:t>
      </w:r>
    </w:p>
    <w:p>
      <w:pPr>
        <w:pStyle w:val="Normal"/>
        <w:ind w:right="-57" w:firstLine="697"/>
        <w:jc w:val="both"/>
        <w:rPr/>
      </w:pPr>
      <w:r>
        <w:rPr>
          <w:sz w:val="28"/>
          <w:szCs w:val="28"/>
        </w:rPr>
        <w:t xml:space="preserve">Марафон будет иметь вид виртуального тура, во время которого школьники </w:t>
      </w:r>
      <w:r>
        <w:rPr>
          <w:b/>
          <w:sz w:val="28"/>
          <w:szCs w:val="28"/>
        </w:rPr>
        <w:t>(целевая аудитория – учащиеся 8-11 классов)</w:t>
      </w:r>
      <w:r>
        <w:rPr>
          <w:sz w:val="28"/>
          <w:szCs w:val="28"/>
        </w:rPr>
        <w:t xml:space="preserve"> и их родители смогут «посетить» ВУЗы, колледжи и техникумы Костромской области </w:t>
      </w:r>
      <w:r>
        <w:rPr>
          <w:b/>
          <w:sz w:val="28"/>
          <w:szCs w:val="28"/>
        </w:rPr>
        <w:t>в онлайн режиме, «в один клик», не выходя из дом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течение 3-х дн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14.00 до 18.00 каждый час</w:t>
      </w:r>
      <w:r>
        <w:rPr>
          <w:sz w:val="28"/>
          <w:szCs w:val="28"/>
        </w:rPr>
        <w:t xml:space="preserve"> в сети Интернет в прямой эфир с будущими абитуриентами и их родителями будут выходить представители образовательных организаций высшего образования, профессиональных образовательных организаций реги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едварительный график проведения Дней открытых дверей представлен </w:t>
      </w:r>
      <w:r>
        <w:rPr>
          <w:i/>
          <w:sz w:val="28"/>
          <w:szCs w:val="28"/>
        </w:rPr>
        <w:t xml:space="preserve">в Приложении. </w:t>
      </w:r>
      <w:r>
        <w:rPr>
          <w:sz w:val="28"/>
          <w:szCs w:val="28"/>
        </w:rPr>
        <w:t>Ссылки для подключения к прямым эфирам образовательных организаций будут направленные поздне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организации познакомят школьников и их родителей с особенностями приемной кампании - 2020, профессиями, специальностями, направлениями подготовки, по которым осуществляют обучение, поделятся той атмосферой, в которой проходит интересная, насыщенная событиями студенческая жизнь обучающихся. Школьники и родители смогут задать руководству образовательных организаций все интересующие их вопросы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тарт виртуальному марафону </w:t>
      </w:r>
      <w:r>
        <w:rPr>
          <w:b/>
          <w:sz w:val="28"/>
          <w:szCs w:val="28"/>
        </w:rPr>
        <w:t>06 мая 2020 года в 14.00</w:t>
      </w:r>
      <w:r>
        <w:rPr>
          <w:sz w:val="28"/>
          <w:szCs w:val="28"/>
        </w:rPr>
        <w:t xml:space="preserve"> даст </w:t>
      </w:r>
      <w:r>
        <w:rPr>
          <w:b/>
          <w:sz w:val="28"/>
          <w:szCs w:val="28"/>
        </w:rPr>
        <w:t>«Департаментский час»</w:t>
      </w:r>
      <w:r>
        <w:rPr>
          <w:sz w:val="28"/>
          <w:szCs w:val="28"/>
        </w:rPr>
        <w:t xml:space="preserve"> («Ч</w:t>
      </w:r>
      <w:r>
        <w:rPr>
          <w:color w:val="000000"/>
          <w:sz w:val="28"/>
          <w:szCs w:val="28"/>
        </w:rPr>
        <w:t>ас прямого эфира» с директором департамента образования и науки Костромской области И.Н. Морозовым). В</w:t>
      </w:r>
      <w:r>
        <w:rPr>
          <w:sz w:val="28"/>
          <w:szCs w:val="28"/>
        </w:rPr>
        <w:t xml:space="preserve"> прямом эфире прозвучат ответы на вопросы школьников и родителей, связанные с выбором профессии и возможностью ее получения у нас в регионе. У школьников и родителей есть возможность задать свой вопрос до прямого эфира по ссылке </w:t>
      </w:r>
      <w:hyperlink r:id="rId2">
        <w:r>
          <w:rPr>
            <w:rStyle w:val="InternetLink"/>
            <w:sz w:val="28"/>
            <w:szCs w:val="28"/>
          </w:rPr>
          <w:t>https://docs.google.com/forms/d/e/1FAIpQLSfPCT50wp1rUfdouEMaUxoouODQaHrCXlDumWdBMim23xfTeQ/viewform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ы о поступлении в конкретные образовательные учреждения можно задать на сайтах образовательных организаций.</w:t>
      </w:r>
    </w:p>
    <w:p>
      <w:pPr>
        <w:pStyle w:val="Normal"/>
        <w:overflowPunct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8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right="8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проведения региональной профориентационной акции</w:t>
      </w:r>
    </w:p>
    <w:p>
      <w:pPr>
        <w:pStyle w:val="Normal"/>
        <w:spacing w:lineRule="auto" w:line="276"/>
        <w:ind w:right="8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ни открытых дверей – онлайн»</w:t>
      </w:r>
    </w:p>
    <w:p>
      <w:pPr>
        <w:pStyle w:val="Normal"/>
        <w:spacing w:lineRule="auto" w:line="276"/>
        <w:ind w:right="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075"/>
      </w:tblGrid>
      <w:tr>
        <w:trPr/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 МАЯ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14.00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епартаментский час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Час прямого эфира» с директором департамента образования и науки Костромской области И.Н. Морозовым</w:t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AFAF" w:val="clear"/>
            <w:vAlign w:val="center"/>
          </w:tcPr>
          <w:p>
            <w:pPr>
              <w:pStyle w:val="Style20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5.0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AFAF" w:val="clear"/>
          </w:tcPr>
          <w:p>
            <w:pPr>
              <w:pStyle w:val="Normal"/>
              <w:spacing w:lineRule="auto" w:line="276"/>
              <w:ind w:righ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открытых дверей – онлайн»</w:t>
            </w:r>
          </w:p>
          <w:p>
            <w:pPr>
              <w:pStyle w:val="Normal"/>
              <w:spacing w:lineRule="auto" w:line="276"/>
              <w:ind w:right="8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ГБПОУ «Костромской машиностроительный техникум»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AFA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AFAF" w:val="clear"/>
          </w:tcPr>
          <w:p>
            <w:pPr>
              <w:pStyle w:val="Normal"/>
              <w:spacing w:lineRule="auto" w:line="276"/>
              <w:ind w:righ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открытых дверей – онлайн»</w:t>
            </w:r>
          </w:p>
          <w:p>
            <w:pPr>
              <w:pStyle w:val="Normal"/>
              <w:spacing w:lineRule="auto" w:line="276"/>
              <w:ind w:right="81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ОГБПОУ «Шарьинский педагогический колледж Костромской области»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AFA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AFAF" w:val="clear"/>
          </w:tcPr>
          <w:p>
            <w:pPr>
              <w:pStyle w:val="Normal"/>
              <w:spacing w:lineRule="auto" w:line="276"/>
              <w:ind w:righ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открытых дверей – онлайн»</w:t>
            </w:r>
          </w:p>
          <w:p>
            <w:pPr>
              <w:pStyle w:val="Style20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ОГБПОУ «Костромской торгово-экономический колледж»</w:t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Style20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6.0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76"/>
              <w:ind w:righ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открытых дверей – онлайн»</w:t>
            </w:r>
          </w:p>
          <w:p>
            <w:pPr>
              <w:pStyle w:val="Normal"/>
              <w:spacing w:lineRule="auto" w:line="276"/>
              <w:ind w:right="8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ОГБПОУ «Буйский техникум градостроительства и предпринимательства Костромской области»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76"/>
              <w:ind w:righ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открытых дверей – онлайн»</w:t>
            </w:r>
          </w:p>
          <w:p>
            <w:pPr>
              <w:pStyle w:val="Style20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ОГБПОУ «Костромской энергетический техникум имени Ф.В. Чижова»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76"/>
              <w:ind w:righ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открытых дверей – онлайн»</w:t>
            </w:r>
          </w:p>
          <w:p>
            <w:pPr>
              <w:pStyle w:val="Normal"/>
              <w:spacing w:lineRule="auto" w:line="276"/>
              <w:ind w:right="8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ОГБПОУ «Галичский педагогический колледж Костромской области»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0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20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20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20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7.0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righ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открытых дверей – онлайн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ОГБПОУ «Костромской колледж отраслевых технологий строительства и лесной промышленности»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righ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открытых дверей – онлайн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ОГБПОУ «Шарьинский медицинский колледж Костромской области»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righ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открытых дверей – онлайн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ОГБПОУ «Костромской автодорожный колледж»</w:t>
            </w:r>
          </w:p>
        </w:tc>
      </w:tr>
      <w:tr>
        <w:trPr/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7 МАЯ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.0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ind w:righ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открытых дверей – онлайн»</w:t>
            </w:r>
          </w:p>
          <w:p>
            <w:pPr>
              <w:pStyle w:val="Normal"/>
              <w:spacing w:lineRule="auto" w:line="276"/>
              <w:ind w:righ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ФГБОУ ВО «Костромской государственный университет»</w:t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.0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ind w:righ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открытых дверей – онлайн»</w:t>
            </w:r>
          </w:p>
          <w:p>
            <w:pPr>
              <w:pStyle w:val="Style20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ОГБПОУ «Костромской политехнический колледж»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ind w:righ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открытых дверей – онлайн»</w:t>
            </w:r>
          </w:p>
          <w:p>
            <w:pPr>
              <w:pStyle w:val="Style20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ОГБПОУ «Мантуровский политехнический техникум Костромской области»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ind w:righ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открытых дверей – онлайн»</w:t>
            </w:r>
          </w:p>
          <w:p>
            <w:pPr>
              <w:pStyle w:val="Style20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ОГБПОУ «Костромской колледж бытового сервиса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45"/>
      </w:tblGrid>
      <w:tr>
        <w:trPr>
          <w:trHeight w:val="83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20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6.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76"/>
              <w:ind w:righ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открытых дверей – онлайн»</w:t>
            </w:r>
          </w:p>
          <w:p>
            <w:pPr>
              <w:pStyle w:val="Style20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ОГБПОУ «Чухломский лесопромышленный техникум имени Ф.В. Чижова Костромской области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76"/>
              <w:ind w:righ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открытых дверей – онлайн»</w:t>
            </w:r>
          </w:p>
          <w:p>
            <w:pPr>
              <w:pStyle w:val="Style20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ОГБПОУ «Костромской техникум торговли и питания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76"/>
              <w:ind w:righ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открытых дверей – онлайн»</w:t>
            </w:r>
          </w:p>
          <w:p>
            <w:pPr>
              <w:pStyle w:val="Normal"/>
              <w:spacing w:lineRule="auto" w:line="276"/>
              <w:ind w:right="81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ОГБПОУ «Шарьинский политехнический техникум Костромской области»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.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/>
              <w:ind w:righ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открытых дверей – онлайн»</w:t>
            </w:r>
          </w:p>
          <w:p>
            <w:pPr>
              <w:pStyle w:val="Style20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ОГБПОУ «Костромской автотранспортный колледж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/>
              <w:ind w:righ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открытых дверей – онлайн»</w:t>
            </w:r>
          </w:p>
          <w:p>
            <w:pPr>
              <w:pStyle w:val="Style20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 ОГБПОУ «Костромской областной колледж культуры»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/>
              <w:ind w:righ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открытых дверей – онлайн»</w:t>
            </w:r>
          </w:p>
          <w:p>
            <w:pPr>
              <w:pStyle w:val="Normal"/>
              <w:spacing w:lineRule="auto" w:line="276"/>
              <w:ind w:right="8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ОГБПОУ «Буйский техникум железнодорожного транспорта Костромской области»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8 М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4.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ind w:righ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открытых дверей – онлайн»</w:t>
            </w:r>
          </w:p>
          <w:p>
            <w:pPr>
              <w:pStyle w:val="Style20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ФГБОУ ВО «Костромская государственная сельскохозяйственная академия»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5.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ind w:righ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открытых дверей – онлайн»</w:t>
            </w:r>
          </w:p>
          <w:p>
            <w:pPr>
              <w:pStyle w:val="Style20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ОГБПОУ «Волгореченский промышленный техникум Костромской области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ind w:righ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открытых дверей – онлайн»</w:t>
            </w:r>
          </w:p>
          <w:p>
            <w:pPr>
              <w:pStyle w:val="Style20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ГБПОУ «Буйский областной колледж искусств Костромской области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ind w:righ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открытых дверей – онлайн»</w:t>
            </w:r>
          </w:p>
          <w:p>
            <w:pPr>
              <w:pStyle w:val="Normal"/>
              <w:spacing w:lineRule="auto" w:line="276"/>
              <w:ind w:right="8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ОГБПОУ «Шарьинский аграрный техникум Костромской области»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6.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76"/>
              <w:ind w:righ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открытых дверей – онлайн»</w:t>
            </w:r>
          </w:p>
          <w:p>
            <w:pPr>
              <w:pStyle w:val="Style20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ОГБПОУ «Костромской областной медицинский колледж имени Героя Советского Союза С.А. Богомолова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76"/>
              <w:ind w:righ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открытых дверей – онлайн»</w:t>
            </w:r>
          </w:p>
          <w:p>
            <w:pPr>
              <w:pStyle w:val="Style20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ОГБПОУ «Галичский аграрно-технологический колледж Костромской области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76"/>
              <w:ind w:righ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открытых дверей – онлайн»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в ОГБПОУ «Нерехтский политехнический техникум Костромской области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открытых дверей – онлайн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расносельском училище художественной обработки металлов (филиал) ФГБОУ ВО «Московская государственная художественно-промышленная академия им. С.Г. Строганова»</w:t>
            </w:r>
          </w:p>
        </w:tc>
      </w:tr>
    </w:tbl>
    <w:p>
      <w:pPr>
        <w:pStyle w:val="Normal"/>
        <w:spacing w:lineRule="auto" w:line="276"/>
        <w:ind w:right="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540" w:hanging="252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91"/>
        </w:tabs>
        <w:ind w:left="3291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28"/>
        </w:tabs>
        <w:ind w:left="4028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125"/>
        </w:tabs>
        <w:ind w:left="512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862"/>
        </w:tabs>
        <w:ind w:left="5862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959"/>
        </w:tabs>
        <w:ind w:left="6959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696"/>
        </w:tabs>
        <w:ind w:left="7696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both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ункты договора"/>
    <w:basedOn w:val="Normal"/>
    <w:qFormat/>
    <w:pPr>
      <w:widowControl/>
      <w:numPr>
        <w:ilvl w:val="0"/>
        <w:numId w:val="1"/>
      </w:numPr>
      <w:autoSpaceDE w:val="true"/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fPCT50wp1rUfdouEMaUxoouODQaHrCXlDumWdBMim23xfTeQ/viewfor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45:00Z</dcterms:created>
  <dc:creator>-8155</dc:creator>
  <dc:description/>
  <dc:language>en-US</dc:language>
  <cp:lastModifiedBy>Пользователь Windows</cp:lastModifiedBy>
  <cp:lastPrinted>2020-04-27T14:01:00Z</cp:lastPrinted>
  <dcterms:modified xsi:type="dcterms:W3CDTF">2020-04-29T11:45:00Z</dcterms:modified>
  <cp:revision>2</cp:revision>
  <dc:subject/>
  <dc:title/>
</cp:coreProperties>
</file>